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155575</wp:posOffset>
                </wp:positionV>
                <wp:extent cx="67310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996950"/>
                        </a:xfrm>
                        <a:prstGeom prst="rect"/>
                        <a:solidFill>
                          <a:srgbClr val="00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ef Corpo 30.04.25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La reformulation corporelle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Une cocréation</w:t>
                            </w:r>
                          </w:p>
                          <w:p>
                            <w:pPr>
                              <w:pStyle w:val="Normal"/>
                              <w:shd w:fill="00FF00" w:val="clea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30pt;height:78.5pt;mso-wrap-distance-left:9.05pt;mso-wrap-distance-right:9.05pt;mso-wrap-distance-top:0pt;mso-wrap-distance-bottom:0pt;margin-top:-12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hd w:fill="00FF00" w:val="clear"/>
                        <w:jc w:val="right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Ref Corpo 30.04.25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993300"/>
                          <w:sz w:val="36"/>
                          <w:szCs w:val="36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La reformulation corporelle</w:t>
                      </w:r>
                    </w:p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Une cocréation</w:t>
                      </w:r>
                    </w:p>
                    <w:p>
                      <w:pPr>
                        <w:pStyle w:val="Normal"/>
                        <w:shd w:fill="00FF00" w:val="clear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</wp:posOffset>
                </wp:positionH>
                <wp:positionV relativeFrom="paragraph">
                  <wp:posOffset>139700</wp:posOffset>
                </wp:positionV>
                <wp:extent cx="3454400" cy="8264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26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Thème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 reformulation verbale vous connaissez. Mais savez-vous que nous pouvons aussi reformuler corporellement ? D’abord écouter, puis amplifier l’existant pour l’amener à la conscience. En procédant de la sorte vos propositions seront toujours justes, les mouvements deviennent magiques. Il n’y a plus un masseur et un massé. Mais cocré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Objectif génér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Intégrer les principes de la reformulation corporelle pour mieux les utiliser dans le cadre des différentes expressions du dialogue non verb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Objectifs pédagogiques / Aptitu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 l’issue de la formation, les stagiaires seront capables de proposer des étirements, mobilisations, points d’appuis… en prenant en compte ce qui existe potentiellement chez les personnes massé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Programme pédagogique / Compét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Comprendre et appliquer les principes d’utilisation du corps et de la tension / détent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Maximum d’effets obtenus avec le minimum d’effort 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Pouvoir apporter de la lenteur en donnant du rythme. Apprendre à se centrer sur les réactions essentielles les plus pertin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Utiliser les propositions multiples, les 360 degrés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Méthodes pédagogiqu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Démonstrations, analyses et mises en pratique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Les stagiaires seront alternativement masseur, massé et observateur 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Autre pra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évoir un maillot de bain pour des portages et accompagnements dans une piscine thermale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 xml:space="preserve">Evalu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continue durant les 3 j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650.75pt;mso-wrap-distance-left:9.05pt;mso-wrap-distance-right:9.05pt;mso-wrap-distance-top:0pt;mso-wrap-distance-bottom:0pt;margin-top:11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Thème princip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 reformulation verbale vous connaissez. Mais savez-vous que nous pouvons aussi reformuler corporellement ? D’abord écouter, puis amplifier l’existant pour l’amener à la conscience. En procédant de la sorte vos propositions seront toujours justes, les mouvements deviennent magiques. Il n’y a plus un masseur et un massé. Mais cocré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Objectif génér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Intégrer les principes de la reformulation corporelle pour mieux les utiliser dans le cadre des différentes expressions du dialogue non verba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Objectifs pédagogiques / Aptitud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A l’issue de la formation, les stagiaires seront capables de proposer des étirements, mobilisations, points d’appuis… en prenant en compte ce qui existe potentiellement chez les personnes massé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Programme pédagogique / Compétenc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Comprendre et appliquer les principes d’utilisation du corps et de la tension / détente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Maximum d’effets obtenus avec le minimum d’effort 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Pouvoir apporter de la lenteur en donnant du rythme. Apprendre à se centrer sur les réactions essentielles les plus pertinent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Utiliser les propositions multiples, les 360 degrés…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Méthodes pédagogiqu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Démonstrations, analyses et mises en pratique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- Les stagiaires seront alternativement masseur, massé et observateur ;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Autre pratiq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évoir un maillot de bain pour des portages et accompagnements dans une piscine thermale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 xml:space="preserve">Evaluati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n continue durant les 3 jou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9200</wp:posOffset>
                </wp:positionH>
                <wp:positionV relativeFrom="paragraph">
                  <wp:posOffset>139700</wp:posOffset>
                </wp:positionV>
                <wp:extent cx="3140075" cy="882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Formateur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</w:rPr>
                              <w:t>: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ean-Dominique Larm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Tél 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 09 67 82 14 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Mail :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u w:val="single"/>
                              </w:rPr>
                              <w:t>jean-dominique_larmet@orang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9.5pt;mso-wrap-distance-left:9.05pt;mso-wrap-distance-right:9.05pt;mso-wrap-distance-top:0pt;mso-wrap-distance-bottom:0pt;margin-top:1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Formateur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</w:rPr>
                        <w:t>: </w:t>
                      </w:r>
                      <w:r>
                        <w:rPr>
                          <w:rFonts w:cs="Calibri" w:ascii="Calibri" w:hAnsi="Calibri"/>
                        </w:rPr>
                        <w:t>Jean-Dominique Larm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Tél </w:t>
                      </w:r>
                      <w:r>
                        <w:rPr>
                          <w:rFonts w:cs="Calibri" w:ascii="Calibri" w:hAnsi="Calibri"/>
                        </w:rPr>
                        <w:t>:  09 67 82 14 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Mail : </w:t>
                      </w:r>
                      <w:r>
                        <w:rPr>
                          <w:rFonts w:cs="Calibri" w:ascii="Calibri" w:hAnsi="Calibri"/>
                          <w:color w:val="0000FF"/>
                          <w:u w:val="single"/>
                        </w:rPr>
                        <w:t>jean-dominique_larmet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791325</wp:posOffset>
                </wp:positionV>
                <wp:extent cx="5505450" cy="98107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1418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color w:val="633726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633726"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0" cy="9525"/>
                                  <wp:effectExtent l="0" t="0" r="0" b="0"/>
                                  <wp:docPr id="5" name="Imag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0000" r="-7" b="-10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33726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633726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77.25pt;mso-wrap-distance-left:9.05pt;mso-wrap-distance-right:9.05pt;mso-wrap-distance-top:0pt;mso-wrap-distance-bottom:0pt;margin-top:534.75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1418" w:leader="none"/>
                        </w:tabs>
                        <w:ind w:left="-142" w:right="0" w:hanging="0"/>
                        <w:jc w:val="center"/>
                        <w:rPr>
                          <w:b/>
                          <w:b/>
                          <w:color w:val="633726"/>
                          <w:sz w:val="14"/>
                        </w:rPr>
                      </w:pPr>
                      <w:r>
                        <w:rPr>
                          <w:b/>
                          <w:color w:val="633726"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3810000" cy="9525"/>
                            <wp:effectExtent l="0" t="0" r="0" b="0"/>
                            <wp:docPr id="6" name="Imag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0000" r="-7" b="-10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33726"/>
                          <w:sz w:val="14"/>
                        </w:rPr>
                      </w:pPr>
                      <w:r>
                        <w:rPr>
                          <w:b/>
                          <w:color w:val="633726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200</wp:posOffset>
                </wp:positionH>
                <wp:positionV relativeFrom="paragraph">
                  <wp:posOffset>358775</wp:posOffset>
                </wp:positionV>
                <wp:extent cx="3140075" cy="7969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796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Pré requ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Être en cours ou avoir suivi une formation Cycle Élémentai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62.75pt;mso-wrap-distance-left:9.05pt;mso-wrap-distance-right:9.05pt;mso-wrap-distance-top:0pt;mso-wrap-distance-bottom:0pt;margin-top:28.2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Pré requ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Être en cours ou avoir suivi une formation Cycle Élémentai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0</wp:posOffset>
                </wp:positionH>
                <wp:positionV relativeFrom="paragraph">
                  <wp:posOffset>1368425</wp:posOffset>
                </wp:positionV>
                <wp:extent cx="3140075" cy="1882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882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Publ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utes celles et ceux qui veulent aller plus loin dans la compréhension et la maîtrise de la Libre Expression Corpore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-delà de l’écoute, grâce à des reformulations justes et pertinentes toutes les personnes qui pratiquent le Massage Sensitif peuvent progresser dans la magie des cocréations masseur / mass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148.25pt;mso-wrap-distance-left:9.05pt;mso-wrap-distance-right:9.05pt;mso-wrap-distance-top:0pt;mso-wrap-distance-bottom:0pt;margin-top:107.7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Publi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</w:rPr>
                        <w:t>Toutes celles et ceux qui veulent aller plus loin dans la compréhension et la maîtrise de la Libre Expression Corpore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Au-delà de l’écoute, grâce à des reformulations justes et pertinentes toutes les personnes qui pratiquent le Massage Sensitif peuvent progresser dans la magie des cocréations masseur / mass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9200</wp:posOffset>
                </wp:positionH>
                <wp:positionV relativeFrom="paragraph">
                  <wp:posOffset>3473450</wp:posOffset>
                </wp:positionV>
                <wp:extent cx="3140075" cy="40544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405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Dates, durée 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du 1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uillet (9h00) au 13 juillet 2025 (16h00) soit 21 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Tarif pédagogiqu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40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Lieu 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1 chemin la Ser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Bourg de Bigorre (65 1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Hébergement 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ossible sur place. 45€ par jour pour 2 repas, une nuit, un petit-déjeuner. Draps et couvertures fournies. Pas le linge de toil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Inscriptions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par envoie de 100€ de réservation par personn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non remboursables en cas d’annulation 3 jours avant la session. Retenu de 50€ si annulation dans les 15 jours qui précéden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ccessibilité aux personnes en situation de handicap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uite à un entretien préa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5pt;height:319.25pt;mso-wrap-distance-left:9.05pt;mso-wrap-distance-right:9.05pt;mso-wrap-distance-top:0pt;mso-wrap-distance-bottom:0pt;margin-top:273.5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8000"/>
                          <w:sz w:val="28"/>
                          <w:szCs w:val="28"/>
                        </w:rPr>
                        <w:t>Sess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Dates, durée :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du 11</w:t>
                      </w:r>
                      <w:r>
                        <w:rPr>
                          <w:rFonts w:cs="Calibri" w:ascii="Calibri" w:hAnsi="Calibri"/>
                        </w:rPr>
                        <w:t xml:space="preserve"> juillet (9h00) au 13 juillet 2025 (16h00) soit 21 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Tarif pédagogique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240€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Lieu : </w:t>
                      </w:r>
                      <w:r>
                        <w:rPr>
                          <w:rFonts w:cs="Calibri" w:ascii="Calibri" w:hAnsi="Calibri"/>
                        </w:rPr>
                        <w:t>11 chemin la Serre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Bourg de Bigorre (65 130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Hébergement : </w:t>
                      </w:r>
                      <w:r>
                        <w:rPr>
                          <w:rFonts w:cs="Calibri" w:ascii="Calibri" w:hAnsi="Calibri"/>
                        </w:rPr>
                        <w:t>Possible sur place. 45€ par jour pour 2 repas, une nuit, un petit-déjeuner. Draps et couvertures fournies. Pas le linge de toilet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Inscriptions </w:t>
                      </w:r>
                      <w:r>
                        <w:rPr>
                          <w:rFonts w:cs="Calibri" w:ascii="Calibri" w:hAnsi="Calibri"/>
                        </w:rPr>
                        <w:t xml:space="preserve">par envoie de 100€ de réservation par personn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non remboursables en cas d’annulation 3 jours avant la session. Retenu de 50€ si annulation dans les 15 jours qui précédent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ccessibilité aux personnes en situation de handicap</w:t>
                      </w:r>
                      <w:r>
                        <w:rPr>
                          <w:rFonts w:cs="Calibri" w:ascii="Calibri" w:hAnsi="Calibri"/>
                        </w:rPr>
                        <w:t xml:space="preserve"> suite à un entretien préala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7:07:00Z</dcterms:created>
  <dc:creator>Infomeca</dc:creator>
  <dc:description/>
  <cp:keywords/>
  <dc:language>en-US</dc:language>
  <cp:lastModifiedBy>pc</cp:lastModifiedBy>
  <dcterms:modified xsi:type="dcterms:W3CDTF">2025-05-04T05:41:00Z</dcterms:modified>
  <cp:revision>8</cp:revision>
  <dc:subject/>
  <dc:title/>
</cp:coreProperties>
</file>